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     WCView Registration Form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$____.___ to register ___ copies of W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CView at $10 per copy.....$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f. residents add local sales tax..........$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 funds drawn on a US bank or cash Please  TOTAL: $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hecks payable to:   Yardbi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to:   P.O. Box 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st Hills, CA 91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(___)_________ [optional]   CompuServe ID:________________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mail address [optional]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the WCView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of WC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uggestions do you have for improving WCView? (use other side,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products would you like to see Yardbird Software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hareware?  (use other side,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urther information or technical questions, call (818)704-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YBDirect 29JAN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